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libri Light" w:cs="Calibri Light"/>
        </w:rPr>
        <w:t xml:space="preserve">                                      </w:t>
      </w:r>
      <w:r>
        <w:rPr/>
        <w:t>Aşağıdaki alfabedeki boş yerleri tamamlayını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2" w:hanging="0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6803390" cy="7905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pt;width:535.7pt;height:62.25pt" coordorigin="30,160" coordsize="10714,1245">
                <v:group id="shape_0" style="position:absolute;left:30;top:160;width:10714;height:622">
                  <v:roundrect id="shape_0" fillcolor="white" stroked="t" o:allowincell="f" style="position:absolute;left:30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4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56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71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85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99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12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26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8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62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75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89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03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318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30;top:16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;top:783;width:10714;height:622">
                  <v:roundrect id="shape_0" fillcolor="white" stroked="t" o:allowincell="f" style="position:absolute;left:30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4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56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71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85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99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12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26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8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62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75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89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03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318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30;top:78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02" w:hanging="0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34950</wp:posOffset>
                </wp:positionV>
                <wp:extent cx="6803390" cy="7905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.5pt;width:535.7pt;height:62.25pt" coordorigin="30,370" coordsize="10714,1245">
                <v:group id="shape_0" style="position:absolute;left:30;top:370;width:10714;height:622">
                  <v:roundrect id="shape_0" fillcolor="white" stroked="t" o:allowincell="f" style="position:absolute;left:30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4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56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71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85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99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12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26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8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62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75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89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03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318;top:370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30;top: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;top:993;width:10714;height:622">
                  <v:roundrect id="shape_0" fillcolor="white" stroked="t" o:allowincell="f" style="position:absolute;left:30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4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56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71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85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99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12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26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8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62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75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89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03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318;top:99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30;top:993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tabs>
          <w:tab w:val="clear" w:pos="708"/>
          <w:tab w:val="left" w:pos="4095" w:leader="none"/>
          <w:tab w:val="right" w:pos="10659" w:leader="none"/>
        </w:tabs>
        <w:spacing w:lineRule="auto" w:line="240"/>
        <w:ind w:left="142" w:hanging="0"/>
        <w:jc w:val="both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  <w:tab/>
        <w:tab/>
      </w:r>
    </w:p>
    <w:p>
      <w:pPr>
        <w:pStyle w:val="Normal"/>
        <w:tabs>
          <w:tab w:val="clear" w:pos="708"/>
          <w:tab w:val="left" w:pos="4095" w:leader="none"/>
          <w:tab w:val="right" w:pos="10659" w:leader="none"/>
        </w:tabs>
        <w:spacing w:lineRule="auto" w:line="240"/>
        <w:ind w:left="142" w:hanging="0"/>
        <w:jc w:val="both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34950</wp:posOffset>
                </wp:positionV>
                <wp:extent cx="6803390" cy="7905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 xml:space="preserve"> 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8.5pt;width:535.7pt;height:62.25pt" coordorigin="7,-370" coordsize="10714,1245">
                <v:group id="shape_0" style="position:absolute;left:7;top:-370;width:10714;height:622">
                  <v:roundrect id="shape_0" fillcolor="white" stroked="t" o:allowincell="f" style="position:absolute;left:7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-37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;top:253;width:10714;height:622">
                  <v:roundrect id="shape_0" fillcolor="white" stroked="t" o:allowincell="f" style="position:absolute;left:7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 xml:space="preserve"> 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25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  <w:tab w:val="right" w:pos="10659" w:leader="none"/>
        </w:tabs>
        <w:spacing w:lineRule="auto" w:line="240"/>
        <w:ind w:left="142" w:hanging="0"/>
        <w:jc w:val="both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tabs>
          <w:tab w:val="clear" w:pos="708"/>
          <w:tab w:val="left" w:pos="4095" w:leader="none"/>
          <w:tab w:val="right" w:pos="10659" w:leader="none"/>
        </w:tabs>
        <w:spacing w:lineRule="auto" w:line="240"/>
        <w:ind w:left="142" w:hanging="0"/>
        <w:jc w:val="both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6803390" cy="7905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.75pt;width:535.7pt;height:62.25pt" coordorigin="7,135" coordsize="10714,1245">
                <v:group id="shape_0" style="position:absolute;left:7;top:135;width:10714;height:622">
                  <v:roundrect id="shape_0" fillcolor="white" stroked="t" o:allowincell="f" style="position:absolute;left:7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135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;top:758;width:10714;height:622">
                  <v:roundrect id="shape_0" fillcolor="white" stroked="t" o:allowincell="f" style="position:absolute;left:7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758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758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  <w:tab w:val="right" w:pos="10659" w:leader="none"/>
        </w:tabs>
        <w:spacing w:lineRule="auto" w:line="240"/>
        <w:ind w:left="142" w:hanging="0"/>
        <w:jc w:val="both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ind w:firstLine="708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3350</wp:posOffset>
                </wp:positionV>
                <wp:extent cx="6803390" cy="79057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 xml:space="preserve"> 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5pt;width:535.7pt;height:62.25pt" coordorigin="7,210" coordsize="10714,1245">
                <v:group id="shape_0" style="position:absolute;left:7;top:210;width:10714;height:622">
                  <v:roundrect id="shape_0" fillcolor="white" stroked="t" o:allowincell="f" style="position:absolute;left:7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210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;top:833;width:10714;height:622">
                  <v:roundrect id="shape_0" fillcolor="white" stroked="t" o:allowincell="f" style="position:absolute;left:7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 xml:space="preserve"> 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833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02565</wp:posOffset>
                </wp:positionV>
                <wp:extent cx="6803390" cy="79057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95pt;width:535.7pt;height:62.25pt" coordorigin="7,319" coordsize="10714,1245">
                <v:group id="shape_0" style="position:absolute;left:7;top:319;width:10714;height:622">
                  <v:roundrect id="shape_0" fillcolor="white" stroked="t" o:allowincell="f" style="position:absolute;left:7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;top:942;width:10714;height:622">
                  <v:roundrect id="shape_0" fillcolor="white" stroked="t" o:allowincell="f" style="position:absolute;left:7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942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p>
      <w:pPr>
        <w:pStyle w:val="Normal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02565</wp:posOffset>
                </wp:positionV>
                <wp:extent cx="6803390" cy="79057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 xml:space="preserve"> 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95pt;width:535.7pt;height:62.25pt" coordorigin="7,319" coordsize="10714,1245">
                <v:group id="shape_0" style="position:absolute;left:7;top:319;width:10714;height:622">
                  <v:roundrect id="shape_0" fillcolor="white" stroked="t" o:allowincell="f" style="position:absolute;left:7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31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;top:942;width:10714;height:622">
                  <v:roundrect id="shape_0" fillcolor="white" stroked="t" o:allowincell="f" style="position:absolute;left:7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 xml:space="preserve"> 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94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firstLine="708"/>
        <w:rPr>
          <w:rFonts w:ascii="TTKB Dik Temel Abece;Calibri" w:hAnsi="TTKB Dik Temel Abece;Calibri" w:cs="TTKB Dik Temel Abece;Calibri"/>
          <w:sz w:val="39"/>
          <w:szCs w:val="39"/>
          <w:lang w:val="en-US" w:eastAsia="en-US"/>
        </w:rPr>
      </w:pPr>
      <w:r>
        <w:rPr>
          <w:rFonts w:cs="TTKB Dik Temel Abece;Calibri" w:ascii="TTKB Dik Temel Abece;Calibri" w:hAnsi="TTKB Dik Temel Abece;Calibri"/>
          <w:sz w:val="39"/>
          <w:szCs w:val="3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805815</wp:posOffset>
                </wp:positionV>
                <wp:extent cx="6803390" cy="79057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790560"/>
                          <a:chOff x="0" y="0"/>
                          <a:chExt cx="68032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6803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3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19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1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9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2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4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420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5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03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7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8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788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;Calibri" w:hAnsi="TTKB Dik Temel Abece;Calibri" w:eastAsia="Calibri" w:cs="TTKB Dik Temel Abece;Calibri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040" y="0"/>
                              <a:ext cx="45324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3.45pt;width:535.7pt;height:62.3pt" coordorigin="7,1269" coordsize="10714,1246">
                <v:group id="shape_0" style="position:absolute;left:7;top:1269;width:10714;height:622">
                  <v:roundrect id="shape_0" fillcolor="white" stroked="t" o:allowincell="f" style="position:absolute;left:7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1269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;top:1892;width:10714;height:622">
                  <v:roundrect id="shape_0" fillcolor="white" stroked="t" o:allowincell="f" style="position:absolute;left:7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1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33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48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1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62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0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76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89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3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25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9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2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66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0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95;top:1892;width:713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;Calibri" w:hAnsi="TTKB Dik Temel Abece;Calibri" w:eastAsia="Calibri" w:cs="TTKB Dik Temel Abece;Calibri"/>
                              <w:color w:val="auto"/>
                              <w:lang w:val="tr-T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07;top:1892;width:713;height:6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TKB Dik Temel Abece;Calibri" w:hAnsi="TTKB Dik Temel Abece;Calibri" w:cs="TTKB Dik Temel Abece;Calibri"/>
          <w:sz w:val="39"/>
          <w:szCs w:val="39"/>
        </w:rPr>
      </w:pPr>
      <w:r>
        <w:rPr>
          <w:rFonts w:cs="TTKB Dik Temel Abece;Calibri" w:ascii="TTKB Dik Temel Abece;Calibri" w:hAnsi="TTKB Dik Temel Abece;Calibri"/>
          <w:sz w:val="39"/>
          <w:szCs w:val="3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Eğitimhane El Yazısı Fontu">
    <w:altName w:val="Courier New"/>
    <w:charset w:val="a2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TTKB Dik Temel Abece">
    <w:altName w:val="Calibri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ğitimhane El Yazısı Fontu;Courier New" w:hAnsi="Eğitimhane El Yazısı Font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56:00Z</dcterms:created>
  <dc:creator>XPsp3</dc:creator>
  <dc:description/>
  <cp:keywords/>
  <dc:language>en-US</dc:language>
  <cp:lastModifiedBy>User</cp:lastModifiedBy>
  <cp:lastPrinted>2018-09-25T10:50:00Z</cp:lastPrinted>
  <dcterms:modified xsi:type="dcterms:W3CDTF">2023-08-02T10:03:00Z</dcterms:modified>
  <cp:revision>4</cp:revision>
  <dc:subject/>
  <dc:title/>
</cp:coreProperties>
</file>