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tr-TR"/>
        </w:rPr>
      </w:pPr>
      <w:r>
        <w:rPr>
          <w:rFonts w:cs="Bookman Old Style" w:ascii="Bookman Old Style" w:hAnsi="Bookman Old Style"/>
          <w:b/>
          <w:bCs/>
          <w:lang w:val="tr-TR"/>
        </w:rPr>
        <w:t>İSİM SOYİSİ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tr-TR"/>
        </w:rPr>
      </w:pPr>
      <w:r>
        <w:rPr>
          <w:rFonts w:cs="Bookman Old Style" w:ascii="Bookman Old Style" w:hAnsi="Bookman Old Style"/>
          <w:b/>
          <w:bCs/>
          <w:lang w:val="tr-TR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tr-TR"/>
              </w:rPr>
              <w:t>Ad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tr-TR"/>
              </w:rPr>
              <w:t xml:space="preserve">E-Posta: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tr-TR"/>
              </w:rPr>
              <w:t>Sürekli Ad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tr-TR"/>
              </w:rPr>
              <w:t>Tel: (216) 777 45 1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tr-TR"/>
        </w:rPr>
      </w:pPr>
      <w:r>
        <w:rPr>
          <w:rFonts w:cs="Bookman Old Style" w:ascii="Bookman Old Style" w:hAnsi="Bookman Old Style"/>
          <w:sz w:val="20"/>
          <w:szCs w:val="20"/>
          <w:lang w:val="tr-TR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Bookman Old Style" w:hAnsi="Bookman Old Style" w:cs="Bookman Old Style"/>
          <w:sz w:val="20"/>
          <w:szCs w:val="20"/>
          <w:lang w:val="tr-TR"/>
        </w:rPr>
      </w:pPr>
      <w:r>
        <w:rPr>
          <w:rFonts w:cs="Bookman Old Style" w:ascii="Bookman Old Style" w:hAnsi="Bookman Old Style"/>
          <w:sz w:val="20"/>
          <w:szCs w:val="20"/>
          <w:lang w:val="tr-TR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436"/>
      </w:tblGrid>
      <w:tr>
        <w:trPr>
          <w:trHeight w:val="945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>HEDEF: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1837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>KİŞİSEL BİLGİLER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>EĞİTİM BİLGİLERİ: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>İŞ DENEYİMİ: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859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>BURS ve ÖDÜLLER: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432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>İLGİ ALANLARI: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>YABANCI DİLLER: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713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>BİLGİSAYAR BİLGİSİ: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696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2846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>REFERANSLAR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 xml:space="preserve">Bu içerik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18"/>
                  <w:szCs w:val="18"/>
                  <w:lang w:val="tr-TR"/>
                </w:rPr>
                <w:t>http://cv-hazirlama.com</w:t>
              </w:r>
            </w:hyperlink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  <w:t xml:space="preserve"> tarafından hazırlanmıştır. Daha detaylı bilgi almak için sitemizi ziyaret edebilirsiniz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  <w:lang w:val="tr-TR"/>
        </w:rPr>
      </w:pPr>
      <w:r>
        <w:rPr>
          <w:rFonts w:cs="Bookman Old Style" w:ascii="Bookman Old Style" w:hAnsi="Bookman Old Style"/>
          <w:sz w:val="16"/>
          <w:szCs w:val="16"/>
          <w:lang w:val="tr-TR"/>
        </w:rPr>
      </w:r>
    </w:p>
    <w:sectPr>
      <w:footerReference w:type="default" r:id="rId3"/>
      <w:type w:val="nextPage"/>
      <w:pgSz w:w="11906" w:h="16838"/>
      <w:pgMar w:left="1152" w:right="1152" w:gutter="0" w:header="0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-hazirlam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25:00Z</dcterms:created>
  <dc:creator>cv-hazirlama.com;http://cv-hazirlama.com;www.cv-hazirlama.com;CV</dc:creator>
  <dc:description/>
  <cp:keywords>CV;cv hazirlama;cv-hazirlama.com;Europass CV Cedefop</cp:keywords>
  <dc:language>en-US</dc:language>
  <cp:lastModifiedBy>Can</cp:lastModifiedBy>
  <cp:lastPrinted>1999-06-23T15:19:00Z</cp:lastPrinted>
  <dcterms:modified xsi:type="dcterms:W3CDTF">2016-03-22T20:25:00Z</dcterms:modified>
  <cp:revision>2</cp:revision>
  <dc:subject>Özgeçmiş</dc:subject>
  <dc:title>METU CV</dc:title>
</cp:coreProperties>
</file>